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  Специальнос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9.02.01 Физическая культу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 темы по согласованию с работодателем (согласована-не согласована), указать работодателя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ние базы преддипломной практики: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из выполнения и результативности  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сформированности компетенций</w:t>
      </w:r>
      <w:r>
        <w:rPr/>
        <w:t>:</w:t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1260"/>
      </w:tblGrid>
      <w:tr>
        <w:trPr>
          <w:trHeight w:val="23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ир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4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.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 9. Осуществлять профессиональную деятельность в условиях обновления ее целей, содержания, смены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3. Владеть нормами современного русского литератур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 3.2. 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 3.3. Оформлять педагогические разработки в виде отчетов, рефератов,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 3.4. Участвовать в исследовательской и проектной деятельности в области физическ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достатки и замечания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отвечает (не отвечает) требованиям к ВКР выпускника ГБПОУ «Курганский педагогический колледж» и может быть рекомендована (не может быть рекомендована) к защите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 20___ г.                                                                          Руководитель ВКР 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3:00Z</dcterms:created>
  <dc:creator>Ефимова</dc:creator>
  <dc:description/>
  <cp:keywords/>
  <dc:language>en-US</dc:language>
  <cp:lastModifiedBy>Марина Анатольевна</cp:lastModifiedBy>
  <cp:lastPrinted>2017-01-24T16:47:00Z</cp:lastPrinted>
  <dcterms:modified xsi:type="dcterms:W3CDTF">2018-01-30T08:28:00Z</dcterms:modified>
  <cp:revision>16</cp:revision>
  <dc:subject/>
  <dc:title/>
</cp:coreProperties>
</file>